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D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igel Salt (c)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D256 is one of a family of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GRA (pcgdem.zip is the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a font/BitMap editor. It allows you to edit an im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3x3 characters (24x48 pixels). It has a full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itMap editing tools such as inversion, ro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irroring, copying and moving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save blocks of pixels in many ways one of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s a binary Microsof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to256 converts 16 colour images saved by PCGRA into 256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ages as used by IMED256. This utility is availab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registered users of PCG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D256 is a tools for colouring Microsoft images includ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ved by PCGRA. If you do not use PCGRA you can st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ED256 but you lose out on the sophisticated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ing tools in PCG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up imed256 and you will find yourself at the main menu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is a 24x48 empty grid. Below the menu is an arr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colours supported by the VGA adapter. Your cursor is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lour box at the top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n arrow key the cursor will move. Shifted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move the cursor further. Ctrl and the Home, PgUP, E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keys takes you to a corner 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on a colour that you like and press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find a flashing cursor at the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to the left of the screen. Cursor controls are jus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in the colour box. Move around a bit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SPACE,or INSERT, or ENTER the pixel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the colour selected in the colour box. If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x under the colour box you will see thet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your grid position has now been 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+ the colour under the cursor will be incre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othing happens to the colour box cursor unless you press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moves the colour box cursor to the colour under your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ow press - the colour under your grid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a box of pixels. Move inside the box then press F2.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ice and you will see that the box is filled. Fill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angerous. If the area is not completely surro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ur then the fill will escape and obliter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ab back to the colour box and select a new colou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bing back to the grid. Position your cursor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in your box and press F1. You will see tha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that were the colour under the cursor are now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ow Tab back to the colour box you can save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2 and follow the prompts. Tab to th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few changes then Tab back to the colour box. Now press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prompts to load the image that you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cludes the operation of IMED256 the remainder of t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explains the usage of the images that you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CGRA and IMED256 can save images in Microsoft C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but because the two programs operate in differen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the format di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saved in 640x480 16 colour mode by PCGRA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width 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row there are 4 planes representing Blue Green 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lane is (width+7)/8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colour of a pixel you OR together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n each of the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saved by IMED256 are in a much simpl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width (pixels*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length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of length x width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yte is the colour information for a single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256c.c demonstrates the loading and display of image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MED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YOU ENJOY M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l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f you wish to continue using this product please send $25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l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Lower Station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y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1 3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0322 553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X ID nao@cix.comp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X Nigel Salt on node 2:440/52.4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